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39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3459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 w:val="48"/>
                                      <w:szCs w:val="48"/>
                                    </w:rPr>
                                    <w:t>Riscrivi mettendo l’apostrofo dove serv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Frutiger LT Std 45 Light"/>
                                      <w:color w:val="231F2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231F2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52"/>
                                      <w:szCs w:val="52"/>
                                    </w:rPr>
                                    <w:t xml:space="preserve">Una ape ronza attirata dallo odore dei for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52"/>
                                      <w:szCs w:val="52"/>
                                    </w:rPr>
                                    <w:t>La aria è tiepida, la estate è vicin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tbl>
                      <w:tblPr>
                        <w:tblW w:w="5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6"/>
                      </w:tblGrid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 w:val="48"/>
                                <w:szCs w:val="48"/>
                              </w:rPr>
                              <w:t>Riscrivi mettendo l’apostrofo dove serv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2"/>
                      </w:tblGrid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 LT Std 45 Light"/>
                                <w:color w:val="231F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231F2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52"/>
                                <w:szCs w:val="52"/>
                              </w:rPr>
                              <w:t xml:space="preserve">Una ape ronza attirata dallo odore dei for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52"/>
                                <w:szCs w:val="52"/>
                              </w:rPr>
                              <w:t>La aria è tiepida, la estate è vicin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39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9946640" cy="6289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6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5032" w:type="dxa"/>
                              <w:jc w:val="left"/>
                              <w:tblInd w:w="43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0095DA"/>
                                      <w:sz w:val="60"/>
                                      <w:szCs w:val="60"/>
                                    </w:rPr>
                                    <w:t>anCora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 w:val="60"/>
                                      <w:szCs w:val="60"/>
                                    </w:rPr>
                                    <w:t xml:space="preserve"> apostrof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739630" cy="40208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9630" cy="402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5032" w:type="dxa"/>
                        <w:jc w:val="left"/>
                        <w:tblInd w:w="43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2"/>
                      </w:tblGrid>
                      <w:tr>
                        <w:trPr/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KleptoBEJ" w:ascii="Comic Sans MS" w:hAnsi="Comic Sans MS"/>
                                <w:b/>
                                <w:color w:val="0095DA"/>
                                <w:sz w:val="60"/>
                                <w:szCs w:val="60"/>
                              </w:rPr>
                              <w:t>anCora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 w:val="60"/>
                                <w:szCs w:val="60"/>
                              </w:rPr>
                              <w:t xml:space="preserve"> apostrof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739630" cy="40208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9630" cy="402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41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3T13:41:00Z</dcterms:modified>
  <cp:revision>2</cp:revision>
  <dc:subject/>
  <dc:title/>
</cp:coreProperties>
</file>